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申办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度东方科技论坛的通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各有关单位： 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东方科技论坛学术研讨会主题征集工作自即日起启动。论坛是由上海市人民政府、中国科学院和中国工程院共同发起和主办、面向全国的具有综合性、前瞻性、战略性的科学技术研讨会，论坛旨在结合国家及上海科技发展需求，聚焦科学前沿，体现学科交叉，为国家和上海科技前瞻战略布局、创新效率提升、创新价值实现提供相应的咨询建议。为进一步增强选题的前瞻性、系统性，论坛针对新兴的、需要多学科交叉融合的研究方向，新设了专门的版块——青年学者论坛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旨在加强青年学者思想交流、促进学科交叉融合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要求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sz w:val="24"/>
        </w:rPr>
        <w:t>论坛主题：建议围绕上海科创中心建设重点布局及上海十三五规划的重大方向，鼓励多学科交叉，凝炼关键科学问题，为国家和地方的科技政策制定提供建议和参考；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会议时间及规模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，人数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人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会议地点：沪杏科技图书馆（上海市虹桥路</w:t>
      </w:r>
      <w:r>
        <w:rPr>
          <w:rFonts w:eastAsia="仿宋" w:cs="仿宋" w:ascii="仿宋" w:hAnsi="仿宋"/>
          <w:sz w:val="24"/>
        </w:rPr>
        <w:t>2216</w:t>
      </w:r>
      <w:r>
        <w:rPr>
          <w:rFonts w:ascii="仿宋" w:hAnsi="仿宋" w:cs="仿宋" w:eastAsia="仿宋"/>
          <w:sz w:val="24"/>
        </w:rPr>
        <w:t>号）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大会执行主席：</w:t>
      </w:r>
      <w:r>
        <w:rPr>
          <w:rFonts w:ascii="仿宋" w:hAnsi="仿宋" w:cs="仿宋" w:eastAsia="仿宋"/>
          <w:bCs/>
          <w:sz w:val="24"/>
        </w:rPr>
        <w:t>一般不超过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人，政府官员不宜担任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工作语言：中文；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资助发生时间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-11</w:t>
      </w:r>
      <w:r>
        <w:rPr>
          <w:rFonts w:ascii="仿宋" w:hAnsi="仿宋" w:cs="仿宋" w:eastAsia="仿宋"/>
          <w:sz w:val="24"/>
        </w:rPr>
        <w:t>月中旬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. </w:t>
      </w:r>
      <w:r>
        <w:rPr>
          <w:rFonts w:ascii="仿宋" w:hAnsi="仿宋" w:cs="仿宋" w:eastAsia="仿宋"/>
          <w:sz w:val="24"/>
        </w:rPr>
        <w:t>申请书须注明东方科技论坛或青年学者论坛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青年学者论坛参会对象、报告均以青年学者为主；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sz w:val="24"/>
        </w:rPr>
        <w:t>国际会议、大型学术研讨会以及软课题学术研讨会不列入申请范围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望各有关单位根据《东方科技论坛组织条例》（详见附件），结合本单位的实际情况提出申请，经所在单位审核后签署意见并盖章，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sz w:val="24"/>
        </w:rPr>
        <w:t>前分别以书面文本（一式一份）与电子邮件形式报送东方科技论坛办公室。会议申请经东方科技论坛理事会审议通过后，由论坛办公室通知承办单位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通知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《东方科技论坛组织条例》、《东方科技论坛会议申请书》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李祥太 何晓君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地址：上海市南昌路</w:t>
      </w:r>
      <w:r>
        <w:rPr>
          <w:rFonts w:eastAsia="仿宋" w:cs="仿宋" w:ascii="仿宋" w:hAnsi="仿宋"/>
          <w:sz w:val="24"/>
        </w:rPr>
        <w:t>57</w:t>
      </w:r>
      <w:r>
        <w:rPr>
          <w:rFonts w:ascii="仿宋" w:hAnsi="仿宋" w:cs="仿宋" w:eastAsia="仿宋"/>
          <w:sz w:val="24"/>
        </w:rPr>
        <w:t>号甲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室           电话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63875151-</w:t>
      </w:r>
      <w:r>
        <w:rPr>
          <w:rFonts w:eastAsia="仿宋" w:cs="仿宋" w:ascii="仿宋" w:hAnsi="仿宋"/>
          <w:sz w:val="24"/>
        </w:rPr>
        <w:t>66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65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2089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E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 xml:space="preserve">-Mail: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</w:rPr>
          <w:t>lixt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@cae-shc.gov.cn</w:t>
        </w:r>
      </w:hyperlink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24"/>
          </w:rPr>
          <w:t>hexj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@cae-shc.gov.cn</w:t>
        </w:r>
      </w:hyperlink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4"/>
        </w:rPr>
        <w:t>东方科技论坛办公室</w:t>
      </w:r>
    </w:p>
    <w:p>
      <w:pPr>
        <w:pStyle w:val="Normal"/>
        <w:spacing w:lineRule="exact" w:line="380"/>
        <w:ind w:right="600" w:hanging="0"/>
        <w:jc w:val="right"/>
        <w:rPr/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xt@cae-shc.gov.cn" TargetMode="External"/><Relationship Id="rId4" Type="http://schemas.openxmlformats.org/officeDocument/2006/relationships/hyperlink" Target="mailto:hexj@cae-shc.gov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0:00Z</dcterms:created>
  <dc:creator>kuaibenjun</dc:creator>
  <dc:description/>
  <dc:language>en-US</dc:language>
  <cp:lastModifiedBy>dflt</cp:lastModifiedBy>
  <cp:lastPrinted>2015-12-15T14:47:00Z</cp:lastPrinted>
  <dcterms:modified xsi:type="dcterms:W3CDTF">2017-10-25T06:30:00Z</dcterms:modified>
  <cp:revision>2</cp:revision>
  <dc:subject/>
  <dc:title>关于申办2005年度东方科技论坛学术研讨会的通知</dc:title>
</cp:coreProperties>
</file>